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5" w:leader="none"/>
          <w:tab w:val="right" w:pos="15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  <w:tab w:val="right" w:pos="15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  <w:tab w:val="right" w:pos="15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  <w:tab w:val="right" w:pos="151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  <w:tab w:val="right" w:pos="15136" w:leader="none"/>
        </w:tabs>
        <w:rPr/>
      </w:pPr>
      <w:r>
        <w:rPr>
          <w:b/>
        </w:rPr>
        <w:tab/>
        <w:t>Утверждаю:</w:t>
      </w:r>
    </w:p>
    <w:p>
      <w:pPr>
        <w:pStyle w:val="Normal"/>
        <w:jc w:val="right"/>
        <w:rPr/>
      </w:pPr>
      <w:r>
        <w:rPr/>
        <w:t>Директор МАОУ «СОШ №30 г.Челябинска»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Е.В.Шадр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овышения квалификации педагогических и административных работников МАОУ «СОШ №30 г.Челябинс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  <w:i/>
        </w:rPr>
        <w:t>2024-2025 учебный год</w:t>
      </w:r>
      <w:r>
        <w:rPr/>
        <w:t>)</w:t>
      </w:r>
    </w:p>
    <w:tbl>
      <w:tblPr>
        <w:tblW w:w="15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56"/>
        <w:gridCol w:w="20"/>
        <w:gridCol w:w="1701"/>
        <w:gridCol w:w="2407"/>
        <w:gridCol w:w="4180"/>
        <w:gridCol w:w="2627"/>
        <w:gridCol w:w="708"/>
        <w:gridCol w:w="709"/>
        <w:gridCol w:w="50"/>
        <w:gridCol w:w="659"/>
        <w:gridCol w:w="48"/>
        <w:gridCol w:w="52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, категория 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ли курсовую подготовку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повышения квалификации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курсовой подготов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об итогах обучен.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7</w:t>
            </w:r>
          </w:p>
        </w:tc>
      </w:tr>
      <w:tr>
        <w:trPr>
          <w:trHeight w:val="14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работники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Екатерина</w:t>
            </w:r>
          </w:p>
          <w:p>
            <w:pPr>
              <w:pStyle w:val="Normal"/>
              <w:ind w:left="-109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чеслав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ая академия государственной служб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 в образовани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плом ПП-1 № 440740, спец-сть«Менеджмент в образовании», 201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УДПО» Институт информационных техно-логий « АйТ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Противодействие коррупции в образовательных учреждениях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остоверение ПК№ 0151475 (40 часов) 28.03.- 30.06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« Учебный центр АСТА информ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«Обеспечение безопасности перс. данных при обработке информационных системах персданных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й 05/к15/15  13.03.2015-16.03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П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УМЦ г.Челябинск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ормирование отчетов различной  степени сложности в автоматизированной системе « Сетевой город. Образовани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остоверение № 18-041,серия СГО ФО  22.01-29.01.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П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УМЦ г.Челябинск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« Государственная политика в сфере образования в аспекте современного законодательства Реализация Федерального законов от 29.12.2012г№ 273-ФЗ « Об образовании в Российской Федерации» участниками образовательных отношени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№18-011 17.01-24.01.2018г ( 1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О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ное управление образовательной организацией в условиях модернизации содержания и технологий общего образова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006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2.06.2020 по 08.07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ВО « ЮУрГУ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ая и цифровая грамотность педагог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743200008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.08.2021 по 27.09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 «Учебный центр «Аста –информ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ь обработки персональных данных в образовательных организациях с учетом изменений законодательства и требований Роскомнадзора в 2022 году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12/0122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1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ПО « Центр развития образования г.Челябинск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ативный подход при разрешении конфликтов в образовательной среде( для руководителей образовательных организаций)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\Рег номер 24-021 ( 36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4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можина Наталья </w:t>
            </w:r>
            <w:r>
              <w:rPr>
                <w:sz w:val="16"/>
                <w:szCs w:val="16"/>
              </w:rPr>
              <w:t xml:space="preserve">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ЧИППКР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 № 742401090088, регист.номер 504 от 14.11.201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РЦОКИ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ые системы в управлении образовательной организацией. Модуль « Сетевой город. Образовани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-27.04.201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14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ЧИППКР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Теория и методика преподавания учебных предметов «Русский язык « и « Литература» в условиях введения государственных стандартов общего образ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0.2019-01.11.2019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74137 от 01.11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-456195 от 30.10.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456195 от 30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оказания первой помощи в образовательной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-45619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5.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ДО ФГБОУ ВО «ЮУГГПУ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ормирование и развитие  </w:t>
            </w:r>
            <w:r>
              <w:rPr>
                <w:sz w:val="18"/>
                <w:szCs w:val="18"/>
                <w:lang w:val="en-US"/>
              </w:rPr>
              <w:t>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lls</w:t>
            </w:r>
            <w:r>
              <w:rPr>
                <w:sz w:val="18"/>
                <w:szCs w:val="18"/>
              </w:rPr>
              <w:t xml:space="preserve"> компетенций и универсальных учебных действий в образовательном процессе в соответствии с требованиями ФГОС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-19.04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О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ное управление образовательной организацией в условиях модернизации содержания и технологий общего образова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1.2021 – 25.11.2021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введения и реализации ФГОС ОО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-13.07.2022 ПК 0036222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№35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» ЦНРЛиРЧП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онно- методическое  обеспечение профориентационной деятельности педагога-навигатора в рамках реализации Всероссийского проекта «Билет в будущее» 720ча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К 77180344313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ункциональная грамотность школьников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К 0052627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.номер 521853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2023-07.06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собенности введения и реализации обновленного ФГОС СОО» 3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К 60910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0061364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1.2023-15.11.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проведение современного урока русского языка с учетом реализации ФГОС основного и среднего общего образования нового поколе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К 0061364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60910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3-15.1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ДПО « 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омфортная школа: основы проектирования образовательной среды в образовательной организации»    3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15000038721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у-157643/б 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ВР « Государственный университет просвеще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обновленных ФГОС общего образования: управленческий аспект» ( 36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ю2024-13.08.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К  рег.номер 8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Оксан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ЧИППКР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правления персоналом (516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№1658 от 24.11.201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практико-ориентированного обучения химии вусловиях обновления содержания, методов и форм, организации обучения и воспитания обучающихс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15425 от 03.03.202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5.02.2021 по 03.03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РЦОКИ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ые системы в управлении образовательной организацией. Модуль « Сетевой город. Образовани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-27.04.201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014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ЧИППКР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ное управление образовательной организацией в условиях модернизации содержания и технологий общего образова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07762 от 21.06.2020 с 2.06.2020 по 21.06.2020 ( 3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обновленных ФГОС ООО,ФГОС СОО в работе учител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№ 042638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11.2023 по 30.11.202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3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Людмила Александ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 .директора по В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ДПО ЧИППКР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формы и методы воспитательной работы в современном образовательном учреждении» (72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8360  от 26.11.1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фессиональная деятельность педагога по учебному курсу «Основы духовно-нравственной культуры народов России» в условиях реализации ФГОС ОО»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00481 от 29.0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69277 от 05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277 от 05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 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69277 от 27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ное управление образовательной организацией в условиях  модернизации содержания и технологии общего образования» 3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 от 26.09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ДПО « 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омфортная школа: основы проектирования образовательной среды в образовательной организации»    3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150000387239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у-157643/б 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начальной школы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шаро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,молодой специали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 xml:space="preserve">Бояринцева Елена Вита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1723636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1723636 от 30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  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1723636 от 26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едеральный государственный образовательный стандарт начального общего образования в соответствии с приказом Минпросвещения России №286 от 31.05.2021 ( 44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1723636 от 13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ая деятельность учителя в условиях реализации профессионального стандарта ( начальное общее образование) ( 72 часа очно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77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3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ой организаци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432254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36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-16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ункциональная грамотность школьников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497136ПК 00498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медицинской помощи в образовательной организаци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4329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372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-16.11.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РОиП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ункциональная грамотность младших школьников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1.03.2023 по 27.03.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1931033135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ронина Елена Вячеслав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ая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ПО г.Челябинс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ектировочный семинар «Технологии разработки программ курсов внеурочной деятельности в соответствии с требованиями ФГОС общего образования» (6 ч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ерия ФГОС ВД К/П №13-042 от 26.04.201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Педагогическая деятельность учителя в условиях реализации профессионального станд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ачальное общее обра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остоверение  003103 от 14.02.2020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 27.01 по 14.02.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233297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 66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233297 от 30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233297 от 26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едеральный государственный образовательный стандарт начального общего образования в соответствии с приказом Минпросвещения России №286 от 31.05.2021 ( 44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233297 от 08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одержание и методические особенности учебного предмета «основы религиозных культур и светской этики» ( 16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45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именение педагогом  практик оценивания функциональной грамотности для достижения обучающимися планируемых результатов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065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2.2024 3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расимчук Галина Николаевна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ЧИППКР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едагогическая деятельность учителя в условиях реализации профессионального стандарта ( начальное общее образование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остоверение № 015698 с 08.02.по 26.02.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ПО «Ц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Челябинска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«Актуальные вопросы преподавания учебного курса «Основы религиозных культур и светской этики» в образовательной организации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21-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6.03.2021 по 30.03.2021г (18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1724892 от 02.11.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1724892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17248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едеральный государственный образовательный стандарт начального общего образования в соответствии с приказом Минпросвещения России №286 от 31.05.2021 ( 44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724892 от 10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введения и реализации обновленных ФГОС ООО» ( 72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 00389176 Рег.номер 381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-24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ой организации» (36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328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.номер 42856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-09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вигинцева Екатерина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, молодой специали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Татья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ДПО ЧИППКР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образовательные технологии»( 72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№ 018397 от 07.05. 2021 с 19.04. по 07.05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235425 от 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235425 от 31.10.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235425 28.10.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едеральный государственный образовательный стандарт начального общего образования в соответствии с приказом Минпросвещения России №286 от 31.05.2021 ( 44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235425 от 09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Центр развития педагогик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казание первой медицинской помощи в образовательных организациях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96 от 3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ова Юлия Леони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ь начальных классов, </w:t>
            </w:r>
            <w:r>
              <w:rPr>
                <w:b/>
                <w:sz w:val="18"/>
                <w:szCs w:val="18"/>
              </w:rPr>
              <w:t>перв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Педагогическая деятельность учителя в условиях реализации профессионального стандарта ( начальное общее обра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остоверение №006549 от 21.0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03.02.2020 по 21.02.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1735421 от 3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1735421 от 3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1735421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 Центр развития образования г.Челябинск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 Основы религиозных культур и светской этики</w:t>
            </w:r>
            <w:r>
              <w:rPr>
                <w:sz w:val="20"/>
                <w:szCs w:val="20"/>
              </w:rPr>
              <w:t>»  03.10.2023-20.10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г.номер 23-095       3.10.-17.10.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ейм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инструменты контроля и оценивания образовательных результатов в начальной школе» с 08.11. по 26.11.20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22502, рег. № 8291 от 26.11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17268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 66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1726826 от 30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1726826 от 27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 ДПО ЧИППКРО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Профессиональная деятельность педагога ( обучение) по модулю « Основы религиозных культур и светской этики» в условиях реализации федеральных государственных стандартов общего образова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0157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.02.2021 по 02.03.2021 ( 72 часа= 36 очно+36 зао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ведения и реализации обновленного ФГОС НО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00402345 Рег.№ 398076 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  часа 14.09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формирования навыков смыслового чтения у младших школьников в условиях реализации ФГОС НОО» 3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29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4253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медицинской помощи в образовательных учреждениях» 1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73 от 1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аева Юлия Олег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8-1727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 66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-1725337 от 30.10.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  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7253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едеральный государственный образовательный стандарт начального общего образования в соответствии с приказом Минпросвещения России №286 от 31.05.2021 ( 44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17225337 от 11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медицинской помощи в образовательных учреждениях» 1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 Наталь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сшая</w:t>
            </w:r>
            <w:r>
              <w:rPr>
                <w:sz w:val="18"/>
                <w:szCs w:val="18"/>
              </w:rPr>
              <w:t xml:space="preserve"> .Пр МОиН ЧО № 01/2386 от 11.1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начальном общем образовани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№020809 от 15.10.2021  72 час ( очно-зао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ПО «ЦРОг.Челябинск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работы с электронными таблицам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№ 19-0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.04 по 10.04.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233932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233932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233932 от 27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едеральный государственный образовательный стандарт начального общего образования в соответствии с приказом Минпросвещения России №286 от 31.05.2021 ( 44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233932 от 27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нфоурок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медицинской помощи  в образовательной организации»  3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373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 -16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ГБО МПГ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Межкультурная компетентность педагога : технологии работы в поликультурном детском коллективе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772420410778 Рег.номер 00494-ПК -2024( 18 часов) от 24.04.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основной  и старшей школы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английского языка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английского язы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 и развитие учебного процесса и использованием современных технологий  в контексте реализации обновленных ФГОС НОО и ОО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0036586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 371055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-13.07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ц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первая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(Пр. от 25.10.2020 № 01/2296 МОиН Челябинской области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20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ория и методика преподавания учебного предмета «Иностранный язык» в условиях введения ФГОС общего образова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61637 от 23.03.201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 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 и развитие учебного процесса и использованием современных технологий  в контексте реализации обновленных ФГОС НОО и ОО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0036526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 36105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-13.07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ветлана Александ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английского язы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иказ МОиН ЧО №01/2701 от 30.07.2019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Теория и методика преподавания учебного предмета «Иностранный язык» в условиях введения ФГОС общего образования» ( 72 ч. очно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593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 01.03.2019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.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1726933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.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1726933 от 31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1726933 от 27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сновы преподавания иностранных языков  в соответствии с обновленным ФГОС» ( 36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-х35 СО16314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8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едеральный государственный образовательный стандарт начального общего образования в соответствии с приказом Минпросвещения России №286 от 31.05.2021 ( 44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1726933 от 05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медицинской помощи в образовательной организаци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43282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3715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-16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Челябинский институт развития образования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ООО в работе уч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 по 17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. (2 дня очно, 3 дня дистанционное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006741 от 17.02.2024, рег. № 1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рина Ирина Юрье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английского язы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ервая</w:t>
            </w:r>
            <w:r>
              <w:rPr>
                <w:sz w:val="18"/>
                <w:szCs w:val="18"/>
              </w:rPr>
              <w:t xml:space="preserve"> ,пр МОиН ЧО № 03/3596 от 30.11.201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Теория и методика преподавания учебного предмета «иностранный язык» в условиях введения ФГОС общего образования» (72ч очно)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18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4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еализация требований обновленных ФГОС ООО,ФГОС СОО в работе учител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ПК № 042647 от 30.11.2023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8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 ДП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ЦОКИ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 Профессионально- педагогичес-кая компетентность учителя при подготовке экспертов по проверке работ государственной итоговой аттестации в форме основного государственного экзамена ( ОГЭ) 36 час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0780/ЭД 05.04.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277153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277153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 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9-277153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еподавания иностранных языков в соответствии с обновленным ФГОС» ( 36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85-</w:t>
            </w:r>
            <w:r>
              <w:rPr>
                <w:sz w:val="18"/>
                <w:szCs w:val="18"/>
                <w:lang w:val="en-US"/>
              </w:rPr>
              <w:t>MW 41016117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медицинской помощи в образовательной организаци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43296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3729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2022-16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русского языка и литературы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шина Светла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русского языка и литерату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преподавания учебных предметов « Русский язык» и « Литература» в условиях ФГОС  общего образования» 72 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21068 от 09.10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7.09.2021по 09.10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ВО»Российский университет дружбы народов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тодики преподавания русского языка как неродного /иностранного( письмо, говорение) 18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УПК 1807514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ология и технология дистанционного обучения в общеобразовательной организации 49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1732546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173254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 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1732546 от 30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сновы преподавания русского языка в соответвствии  с обновленными ФГОС» (82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2-</w:t>
            </w:r>
            <w:r>
              <w:rPr>
                <w:sz w:val="18"/>
                <w:szCs w:val="18"/>
                <w:lang w:val="en-US"/>
              </w:rPr>
              <w:t xml:space="preserve">MJPK </w:t>
            </w:r>
            <w:r>
              <w:rPr>
                <w:sz w:val="18"/>
                <w:szCs w:val="18"/>
              </w:rPr>
              <w:t>016404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n 30/08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едеральный государственный образовательный стандарт сновного общего образования в соответствии с приказом Минпросвещения России №287 от 31.05.2021 ( 44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-1732546 от  23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вая </w:t>
            </w:r>
            <w:r>
              <w:rPr>
                <w:sz w:val="18"/>
                <w:szCs w:val="18"/>
              </w:rPr>
              <w:t>,пр МОиН ЧО № 01/1243 от 09.06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2027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ЧИППКР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ория и методика преподавания учебного предмета «Русский язык» и «Литература» в условиях введения ФГОС общего образования». (72ч 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 по 15.02.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3804 от 15.02.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БУ ДПО « ЧИРО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ООО,ФГОС СОО в работе учителя» 36 часов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достоверение ПК 007427 26.02-02.03.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ЧИППКР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ая деятельность учителя русского языка и литературы в сфере оценивания учебных достижений обучающихся» 16 ча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. Квал. № 063524 с 16.05 по 17.05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2215 от 22.08.2020 с 20.08.2020 по 22.08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ология и технология дистанционного обучения в общеобразовательной организации 49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-1732408 от 10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1732408 от 30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сновы преподавания русского языка в соответствии с обновленным ФГОС» 82 ча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217654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/08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еп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етлана Валерьевна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ЧО от 24.03.2023№ 01/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отокол №5 от 16.03.2023г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Теория и методика преподавания учебных предметов « Русский язык « и « Литература» в условиях введения ФГОС общего образования» ( 72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остоверение № 0284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3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4.03 по 26.0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требований обновленных ФГОС НОО,ФГОС ООО в работе учител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0356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2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8.11 по 12.12.22 3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1728055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1728055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ЧИППКР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овременные образовательные технологи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81 от 11.12.2020 36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ведения и реализации обновленного ФГОС ООО» 72 ча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414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ункциональная грамотность школьника» 72 ча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.номер</w:t>
            </w:r>
            <w:r>
              <w:rPr>
                <w:sz w:val="18"/>
                <w:szCs w:val="18"/>
              </w:rPr>
              <w:t xml:space="preserve"> 4406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449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-30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 Центр непрерывного развития личности и реализации человеческого потенциал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орение профориентационной деятельности 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.номер 277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771803766016 от 8.12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собености введения и реализации обновленного ФГОС ООО»  (72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22-10.08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375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378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ГАОУВО «Южный федеральный университет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 Динамические процессы в русском языке и социальные коммуникаци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г.номер 449,09-15/1 605 ПК 612419718815 от 23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я физики, математики, информатики 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О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высшая </w:t>
            </w:r>
            <w:r>
              <w:rPr>
                <w:sz w:val="18"/>
                <w:szCs w:val="18"/>
              </w:rPr>
              <w:t>,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ДПО ЧИППКР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ка обучения математике с использованием современной и безопасной цифровой образовательной среды»  72 час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4860 от 29.05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4620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462080 от 27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едеральный государственный образовательный стандарт сновного общего образования в соответствии с приказом Минпросвещения России №287 от 31.05.2021 ( 44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-462080 от 19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введения и реализации обновленных ФГОС ООО»  72 ча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 003704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 366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ПО « ЦРО г.Челябинс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ы включения педагога в разработку и реализацию основных образовательных программ общего образования образовательной организации . Проектирование рабочих программ учебных модулей, курсов,  дисциплин» 1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22-029 22-10-8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требований обновленных ФГОС ООО,ФГОС СООО в работе учителя»  3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К 042655 от 30.11.2023 рег.номер 8480 с 07.11.2023 по 30.11.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макова Ир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матема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перва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ДПО ЧИППКР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Теория  и методика преподавания учебных предметов области «Математика и информатика» в  условиях введения ФГОС общего образования» (72 часа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0-07.03.20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054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собенности введения и реализации обновленного ФГОС ОО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006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№ 396345 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овалёва Мария Дмитриевна 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1726777 от 03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1726777 от 03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 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1726777 от 28.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едеральный государственный образовательный стандарт основного общего образования в соответствии с приказом Минпросвещения России №287 от 31.05.2021 ( 44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-1726777 от 23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ксфорд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учающихся к ЕГЭ: профильный уровень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024464 14.06-13.09.2022 7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усратулли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ри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лександровн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сшая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ПО «ЦРО г.Челябинс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Требования к условиям реалиизации основной образовательной программы (ООП ОО). Информационно-образовательная среда (ИОС) как системообразующий ресурс реализации ФГОС» 1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1.2021 -12.02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1-014 от 12.02.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280826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грамотность педагогического работника 285 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-280826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280826 от 28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едеральный государственный образовательный стандарт сновного общего образования в соответствии с приказом Минпросвещения России №287 от 31.05.2021 ( 44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-280826 от 05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фессиональной  ИКТ-компетенции учителя 3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№ 02048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9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.09-25.09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Инфоурок 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ункциональная грамотность школьников» 72 час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</w:t>
            </w:r>
            <w:r>
              <w:rPr>
                <w:sz w:val="16"/>
                <w:szCs w:val="16"/>
              </w:rPr>
              <w:t>Рег.номер</w:t>
            </w:r>
            <w:r>
              <w:rPr>
                <w:sz w:val="18"/>
                <w:szCs w:val="18"/>
              </w:rPr>
              <w:t xml:space="preserve"> 340592 </w:t>
            </w:r>
            <w:r>
              <w:rPr>
                <w:sz w:val="16"/>
                <w:szCs w:val="16"/>
              </w:rPr>
              <w:t>20.05 по 08.06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собенности введения и реализации обновленных ФГОС ООО» 72 час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00369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ер 3649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7 по 20.07.20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я биологии 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ихайлова Елена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Алексеевна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ысшая, МОиН ЧО от 26.10.2020№01/2297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025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биологии с использованием современной и безопасной цифровой образовательной сред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остоверение № 001552 от 28.11.2020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образования и воспит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сновы преподавания биологии в соответствии с обновленным ФГОС» ( 36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п ПК № 10677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591-2389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3-28.09.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технологии</w:t>
            </w:r>
          </w:p>
        </w:tc>
      </w:tr>
      <w:tr>
        <w:trPr>
          <w:trHeight w:val="4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ляева Еле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/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ПКиП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образование: учитель технолог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плом о профессиональной переподготовке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151511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2801-Д от 16.10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Инфоурок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ведения  и реализации обновленного ФГОС ОО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0039045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№ 3862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медицинской помощи в образовательной организаци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004365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432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ГАОУВО « Государственный университет просвеще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учение учебному предмету «Труд (технология) » в условиях внес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менений в ФОП ОО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 500400281646 Рег.номер У-106-77/б ,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98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я истории и обществознания 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Чертина Светлана Эдуардов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стории и обществознания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ПО « Челябинский институт развития обра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 ( 36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К 009263 рег.номер 36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.03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ПО « Челябинский институт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Формирование информационно-управленческой культуры педагога образовательной организации в условиях цифровой образовательной сред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К 007852 ,рег.номер 22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шева Виктор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, обществознания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образования и воспит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еподавания отечественной истории и всемирной истории в соответствии с обновленным ФГОС» ( 41 ча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879044, рег.номер608-1676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У ( летняя школа для учителей обществознания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бществознание в ФГОС ОО и СОО» 22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21.08-25.08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У( летняя школа для учителей истории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овременные подходы к преподаванию сложных  вопросов отечественной истории в школе» 14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 23.08-24.08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физической культуры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ршов Владимир Алексаг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иленок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лег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ихайл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физической культуры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ервая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ИнЧО  от 22.08.2022№ 01/1845 протокол № 15 от т16.08.2022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1721867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1721867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1721867 от 27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деральный государственный образовательный стандарт начального общего образования  в соответсвии с приказом Минпросвещения России №286 от 31.05.2021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721867 от 20.08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музыки , МХК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атова Марина </w:t>
            </w:r>
            <w:r>
              <w:rPr>
                <w:sz w:val="16"/>
                <w:szCs w:val="16"/>
              </w:rPr>
              <w:t xml:space="preserve">Владимиро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 и МХК (высш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ОиН ЧО № 03/3120 от 08.12.2021 протокол№22 от 30.1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фессиональная деятельность педагога( обучение) по учебному предмету «Музыка» в условиях реализации федеральных государственных образовательных стандартов общего образова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1628 от 30.10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717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10.по30.10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238145 от 03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т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238145 от 3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 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238145 от 03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ПО «ЦРО г.Челябинск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рганизация проектной деятельности обучающихся» 18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23-04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6.09 по 20.09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педагогические работники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ырянова Светлана Сергеевна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ОБ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ОБ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иН ЧО от 08.05.2020№ 01/1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02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Теория и методика практико-ориентированного обучения ОБЖ в условиях обновления содержания, методов и форм организации обучения и воспитания учащихся «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0920 с 27.09.2021 по 09.10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Профессиональная деятельность педагога( обучение) по учебному предмету «География» в условиях реализации ФГОС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0036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5.02.по 21.03.202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108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ПО « УМЦ Г.Челябинск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рганизация и осуществление экспертной деятельности по аттестации педагогических работников в условиях реализации ФГОС» ( 18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3.по 5.04.2016  .Удостоверение № 16-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232588 от 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т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232588 от 02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ботка персональных данных в образовательной организации»  ( 17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-232588 от 27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ПО « ЦРО г.Челябинс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6"/>
                <w:szCs w:val="16"/>
              </w:rPr>
              <w:t>Формы включения педагога в разработку и реализацию основных образовательных программ общего образования образовательной организации .Проектирование рабочих программ учебных модулей, курсов, дисциплин» 16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22-013 22-10-8.11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О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просы профилактики правонарушений и преступлений, совершаемых несовершеннолетними, и преступлений, совершаемых в отношении несовершеннолетни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22-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29.11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ПО « Центр развития образования г.Челябинск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Технологии формирования  универсальных учебных действий  в условиях реализации обновленных ФГОС общего образования» ( 42 час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номер 23-0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-9.11.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ВО « Государственный университет просвеще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собенности преподавания учебного предмета» Основы безопасности и защиты Родины» в условиях внесения изменений в ФОП ООО и ФОП СО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500400241091 рег.номер у-068459/б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евич Виктор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ь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ысшая, Пр МОиН № 01/438 от 21.02.202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2028 </w:t>
            </w:r>
            <w:r>
              <w:rPr>
                <w:sz w:val="18"/>
                <w:szCs w:val="18"/>
              </w:rPr>
              <w:t>протокол№3 от 15.02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ЧИППКР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одержание и методы психолого-педагогического сопровождения образовательного процесса»   (13.04-30.04.2020г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005732 от 30.04.2020г (72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1736153 от 03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т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1736153 от 03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е управление образовательной организаци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0-20.06.202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487 рег.номер 5776 от 20.06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Центр инновационного образования и воспитания 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сихологическое сопровождение обучающихся в критических ситуация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77-</w:t>
            </w:r>
            <w:r>
              <w:rPr>
                <w:sz w:val="20"/>
                <w:szCs w:val="20"/>
                <w:lang w:val="en-US"/>
              </w:rPr>
              <w:t>QKA</w:t>
            </w:r>
            <w:r>
              <w:rPr>
                <w:sz w:val="20"/>
                <w:szCs w:val="20"/>
              </w:rPr>
              <w:t>0222945 от 08.10.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ГБО МПГ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Межкультурная компетентность педагога : технологии работы в поликультурном детском коллективе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 772420410750Рег.номер 00466-ПК -2024( 18 часов) от 24.04.2024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мергазеева Еле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оциальный педагог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/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деятельность социального педагога в условиях введения профессионального стандарта» 72 час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032637 от 07.10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ПО «ЦРО г.Челябинска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вершенствование основных образовательных программ начального/основного/среднего общего образования: реализация и разработка программы воспитания» 24 час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юномер 22-06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-2.12.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аблина Ирина Иван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Н ЧО № 01/694 от 16.03.20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развития и образовани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ология и технология дистанционного обучения в общеобразовательной организации ( 49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1726913 от 03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КТ-компетености в соответствии с требованиями ФГОС и профессионального стандар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-1726913 от 03.1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«ЧИППКРО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технологии дополнительного образования детей в условиях реализации современной модели образования» с 08.11.2021 по 26.11.20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302256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 № 8358 от 26.11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нлайн-обучения Всероссийского форума  « Педагоги России: инновации в образовани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абота в рамках ФГОС  и ФОП : требования, инструменты и особенности организации образовательного процесса» ( 16 час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К 661634073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Пастухова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библиотек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1:00Z</dcterms:created>
  <dc:creator>Нина Дмитриевна</dc:creator>
  <dc:description/>
  <cp:keywords/>
  <dc:language>en-US</dc:language>
  <cp:lastModifiedBy>Пользователь</cp:lastModifiedBy>
  <cp:lastPrinted>2024-03-29T07:21:00Z</cp:lastPrinted>
  <dcterms:modified xsi:type="dcterms:W3CDTF">2024-12-19T06:11:00Z</dcterms:modified>
  <cp:revision>2</cp:revision>
  <dc:subject/>
  <dc:title>Утверждаю:</dc:title>
</cp:coreProperties>
</file>