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4253" w:leader="none"/>
          <w:tab w:val="left" w:pos="5400" w:leader="none"/>
          <w:tab w:val="left" w:pos="5580" w:leader="none"/>
        </w:tabs>
        <w:ind w:left="3969"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</w:t>
      </w:r>
    </w:p>
    <w:p>
      <w:pPr>
        <w:pStyle w:val="Normal"/>
        <w:ind w:left="4253" w:right="98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города</w:t>
      </w:r>
    </w:p>
    <w:p>
      <w:pPr>
        <w:pStyle w:val="Normal"/>
        <w:tabs>
          <w:tab w:val="clear" w:pos="57"/>
          <w:tab w:val="left" w:pos="5580" w:leader="none"/>
        </w:tabs>
        <w:ind w:left="4253" w:right="98" w:hanging="0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i/>
          <w:sz w:val="28"/>
          <w:szCs w:val="28"/>
          <w:u w:val="single"/>
        </w:rPr>
        <w:t>24.01.2025</w:t>
      </w:r>
      <w:r>
        <w:rPr>
          <w:sz w:val="28"/>
          <w:szCs w:val="28"/>
        </w:rPr>
        <w:t>____ № __</w:t>
      </w:r>
      <w:r>
        <w:rPr>
          <w:i/>
          <w:sz w:val="28"/>
          <w:szCs w:val="28"/>
          <w:u w:val="single"/>
        </w:rPr>
        <w:t>487</w:t>
      </w:r>
      <w:r>
        <w:rPr>
          <w:sz w:val="28"/>
          <w:szCs w:val="28"/>
        </w:rPr>
        <w:t>__</w:t>
      </w:r>
    </w:p>
    <w:p>
      <w:pPr>
        <w:pStyle w:val="Normal"/>
        <w:ind w:left="6372" w:right="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right="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репление муниципальных общеобразовательных учреждений города Челябинска </w:t>
        <w:br/>
        <w:t>за территориями города Челябинска</w:t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731"/>
        <w:gridCol w:w="5287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адрес муниципального общеобразовательного учреждения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за которой закреплено муниципальное  общеобразовательное учреждение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7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708"/>
        <w:gridCol w:w="5353"/>
      </w:tblGrid>
      <w:tr>
        <w:trPr>
          <w:tblHeader w:val="true"/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район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СОШ № 30 </w:t>
              <w:br/>
              <w:t>г. Челябинска»,</w:t>
              <w:br/>
              <w:t>ул. Володарского,  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олодарского, 7, 7а, 9, 9а, 9б, 10, 12, 13, 15, 17, 19, 28, 30, 3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ары Цеткин, 13, 24, 26, 28, 30, 30а, 32, 32а, 4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ы, 80, 86, 88, 88а, 115, 125, 127, 129, 133, 135, 135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54 (ул. Цвиллинга, 36), 64, 64а, 64б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Свердловский, 40а, 44, 46, 48, 50, 52, 54, 58, 58а, 62, 64 (стр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уда, 4/1 (стр.), 4/2 (стр.), 150, 150в, 156в, 157а (стр.), 158, 161, 162, 163, 165, 173, 175, 177, 185 (стр.), 185/1 (стр.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Энгельса, 4, 4/1, 6 (стр.), 23, 24, 26, 26а, 28, 39, 41, 43а, 43б, 45, 45а, 47 (включая с литерами), 49, 49а, 51, 59, 61, 61а, 63, 65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обучающихся с 5-го класс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виллинга, 28, 34, 3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 163, 167, 17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ы, 7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, 54</w:t>
            </w:r>
          </w:p>
        </w:tc>
      </w:tr>
      <w:tr>
        <w:trPr>
          <w:trHeight w:val="7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лиал МАОУ «СОШ </w:t>
              <w:br/>
              <w:t>№ 30 г. Челябинска»,</w:t>
              <w:br/>
              <w:t>пос. Мелькомбинат, 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Мелькомбина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Героя России Яковлева А. В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Героя России Кислова А. С.</w:t>
            </w:r>
          </w:p>
        </w:tc>
      </w:tr>
    </w:tbl>
    <w:p>
      <w:pPr>
        <w:pStyle w:val="Normal"/>
        <w:tabs>
          <w:tab w:val="clear" w:pos="57"/>
          <w:tab w:val="left" w:pos="126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126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tabs>
          <w:tab w:val="clear" w:pos="57"/>
          <w:tab w:val="left" w:pos="126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по делам образования </w:t>
      </w:r>
    </w:p>
    <w:p>
      <w:pPr>
        <w:pStyle w:val="Normal"/>
        <w:tabs>
          <w:tab w:val="clear" w:pos="57"/>
          <w:tab w:val="left" w:pos="1260" w:leader="none"/>
        </w:tabs>
        <w:ind w:right="-398" w:hanging="0"/>
        <w:rPr/>
      </w:pPr>
      <w:r>
        <w:rPr>
          <w:sz w:val="28"/>
          <w:szCs w:val="28"/>
        </w:rPr>
        <w:t>города Челябинска                                                                                   С. В. Портье</w:t>
      </w:r>
    </w:p>
    <w:sectPr>
      <w:headerReference w:type="default" r:id="rId2"/>
      <w:headerReference w:type="first" r:id="rId3"/>
      <w:type w:val="nextPage"/>
      <w:pgSz w:w="11906" w:h="16838"/>
      <w:pgMar w:left="1871" w:right="794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Style8">
    <w:name w:val="Тема примечания"/>
    <w:basedOn w:val="Style7"/>
    <w:next w:val="Style7"/>
    <w:qFormat/>
    <w:pPr/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4:04:00Z</dcterms:created>
  <dc:creator>bondarevaeyu</dc:creator>
  <dc:description/>
  <cp:keywords/>
  <dc:language>en-US</dc:language>
  <cp:lastModifiedBy>Пользователь</cp:lastModifiedBy>
  <cp:lastPrinted>2025-01-31T09:04:00Z</cp:lastPrinted>
  <dcterms:modified xsi:type="dcterms:W3CDTF">2025-01-31T04:04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</dc:title>
</cp:coreProperties>
</file>