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Наблюдательного Совета МАОУ «СОШ № 30 г. Челябинск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                                      09.01.202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Челябинск, ул. Володарского, 20, Муниципальное автономное общеобразовательное учреждение «Средняя общеобразовательная школа № 30 г. Челябинска имени Н.А.Худякова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Наблюдательного совета: </w:t>
      </w:r>
      <w:r>
        <w:rPr>
          <w:rFonts w:cs="Times New Roman" w:ascii="Times New Roman" w:hAnsi="Times New Roman"/>
          <w:sz w:val="24"/>
          <w:szCs w:val="24"/>
        </w:rPr>
        <w:t>Лукьянова Марина Петровна – заместитель председателя Комитета  по делам образования города Челябинска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Наблюдательного совета: </w:t>
      </w:r>
    </w:p>
    <w:p>
      <w:pPr>
        <w:pStyle w:val="Normal"/>
        <w:jc w:val="both"/>
        <w:rPr>
          <w:b/>
          <w:b/>
        </w:rPr>
      </w:pPr>
      <w:r>
        <w:rPr/>
        <w:t>Лаптиева Анастасия Николаевна</w:t>
      </w:r>
      <w:r>
        <w:rPr>
          <w:color w:val="FF0000"/>
        </w:rPr>
        <w:t xml:space="preserve">  </w:t>
      </w:r>
      <w:r>
        <w:rPr/>
        <w:t>– заместитель председателя  Комитета по управлению имуществом и земельным</w:t>
      </w:r>
      <w:r>
        <w:rPr>
          <w:b/>
        </w:rPr>
        <w:t xml:space="preserve"> </w:t>
      </w:r>
      <w:r>
        <w:rPr/>
        <w:t>отношениям города Челябинска;</w:t>
      </w:r>
    </w:p>
    <w:p>
      <w:pPr>
        <w:pStyle w:val="Normal"/>
        <w:jc w:val="both"/>
        <w:rPr/>
      </w:pPr>
      <w:r>
        <w:rPr/>
        <w:t>Растворова Анна Ринатовна – представитель общественности;</w:t>
      </w:r>
    </w:p>
    <w:p>
      <w:pPr>
        <w:pStyle w:val="Normal"/>
        <w:jc w:val="both"/>
        <w:rPr/>
      </w:pPr>
      <w:r>
        <w:rPr/>
        <w:t>Брызгалова Ольга Михайловна – представитель общественности;</w:t>
      </w:r>
    </w:p>
    <w:p>
      <w:pPr>
        <w:pStyle w:val="Normal"/>
        <w:jc w:val="both"/>
        <w:rPr/>
      </w:pPr>
      <w:r>
        <w:rPr/>
        <w:t>Карпунина Оксана Анатольевна – представитель общественности;</w:t>
      </w:r>
    </w:p>
    <w:p>
      <w:pPr>
        <w:pStyle w:val="Normal"/>
        <w:jc w:val="both"/>
        <w:rPr/>
      </w:pPr>
      <w:r>
        <w:rPr/>
        <w:t>Маркова Наталья Владимировна – представитель трудового коллектива;</w:t>
      </w:r>
    </w:p>
    <w:p>
      <w:pPr>
        <w:pStyle w:val="Normal"/>
        <w:jc w:val="both"/>
        <w:rPr/>
      </w:pPr>
      <w:r>
        <w:rPr/>
        <w:t>Юрченко Ольга Павловна – представитель трудового коллектива;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адрина Екатерина Вячеславовна – директор МАОУ «СОШ № 30 г. Челябинска»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асьянова Ирина Александровна – главный бухгалтер МАОУ «СОШ № 30 г.Челябинска»;</w:t>
      </w:r>
    </w:p>
    <w:p>
      <w:pPr>
        <w:pStyle w:val="Normal"/>
        <w:jc w:val="both"/>
        <w:rPr/>
      </w:pPr>
      <w:r>
        <w:rPr/>
        <w:t>Ларина Нина Дмитриевна – начальник структурного подразделения МАОУ «СОШ № 30 г. Челябинска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Рассмотрение предложений руководителя МАОУ «СОШ № 30  г. Челябинска» о распоряжении имуществом МАОУ «СОШ № 30 г. Челябинска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иректора МАОУ «СОШ № 30 г. Челябинска» Е.В. Шадрину. Директор внесла предлож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о заключении  договора безвозмездного пользования муниципальным имуществом города Челябинска (договор ссуды) между Муниципальным автономным общеобразовательным  учреждением «Средняя общеобразовательная  школа  </w:t>
      </w:r>
    </w:p>
    <w:p>
      <w:pPr>
        <w:pStyle w:val="Style17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г. Челябинска им. Н.А.Худякова» и Акционерным обществом «Уральский комбинат питания» с 01.06.2024 г. по 01.07.2024г., для организации горячего питания обучающихся и воспитанников школы: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 отношении части нежилых помещений: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общей площадью 121,0 кв.м., ( помещения 45-49, 54, пищеблок на первом этаже здания) по адресу: г.Челябинск, ул. Володарского, д.20;</w:t>
      </w:r>
    </w:p>
    <w:p>
      <w:pPr>
        <w:pStyle w:val="Style17"/>
        <w:ind w:left="567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бщей площадью 135,03 кв.м.( помещения 18-29, в помещении на первом этаже здания) по адресу: г.Челябинск, пос. Мелькомбинат 2, участок 1, д.26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отношении движимого имущества – оборудования и инвентаря  для организации горячего питания обучающихся и воспитанников школы.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повестки проголосовал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 челове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 – 0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ржались – 0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7"/>
        <w:ind w:left="284" w:hanging="2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МАОУ «СОШ № 30 г. Челябинска» заключить договор безвозмездного пользования муниципальным имуществом города Челябинска (договор ссуды) между  МАОУ «СОШ № 30 г. Челябинска» и АО «Уральский комбинат питания» с  09.01.2024г. по 31.05.2024г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отношении части нежилого помещения площадью 121,0 кв.м. по адресу г.Челябинск, ул. Володарского, д.20 и 135,03 кв.м по адресу г.Челябинск, пос. Мелькомбинат 2, участок 1, д.26 и движимого имущества – оборудования и инвентаря для организации горячего питания обучающихся и воспитанников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АОУ «СОШ № 30 г. Челябинска»:  _______________  М.П.Лукьян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Члены  Наблюдательного совета МАОУ «СОШ № 30 г. Челябинска»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А.Н.Лаптие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А.Р.Раствор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О.М.Брызгал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О.А.Карпун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Н.В.Марко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О.П.Юрченко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06:00Z</dcterms:created>
  <dc:creator>Екатерина</dc:creator>
  <dc:description/>
  <cp:keywords/>
  <dc:language>en-US</dc:language>
  <cp:lastModifiedBy>Пользователь</cp:lastModifiedBy>
  <cp:lastPrinted>2024-01-12T10:53:00Z</cp:lastPrinted>
  <dcterms:modified xsi:type="dcterms:W3CDTF">2024-04-11T03:06:00Z</dcterms:modified>
  <cp:revision>2</cp:revision>
  <dc:subject/>
  <dc:title>Протокол №6</dc:title>
</cp:coreProperties>
</file>