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Директор МАОУ «СОШ №30 г.Челябинска»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Е.В.Шадр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повышения квалификации педагогических и административных работников МАОУ «СОШ №30 г.Челябинс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  <w:i/>
        </w:rPr>
        <w:t>на 01.09.2017г</w:t>
      </w:r>
      <w:r>
        <w:rPr/>
        <w:t>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1535"/>
        <w:gridCol w:w="1791"/>
        <w:gridCol w:w="94"/>
        <w:gridCol w:w="1980"/>
        <w:gridCol w:w="52"/>
        <w:gridCol w:w="3728"/>
        <w:gridCol w:w="3712"/>
        <w:gridCol w:w="608"/>
        <w:gridCol w:w="540"/>
        <w:gridCol w:w="540"/>
        <w:gridCol w:w="68"/>
        <w:gridCol w:w="47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дата рождения, стаж на 01.09.2016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ли курсовую подготовку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повышения квалификац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овой подготов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итогах обу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работни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ЧГП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нновационная деятельность учителя в условиях реализации ФГОС основного общего образования»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02.04.2013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достовер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987  от 02.04.1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 академия государственной служб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в образовании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П-1 №440740, специальность «Менеджмент в образовании», 2010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ДПО» Институт информационных технологий « АйТ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Противодействие коррупции в образовательных учреждениях»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№ 0151475 (40 часов) 28.03.2016 30.06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« Учебный центр АСТА инфор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персонаьных данных при обработке информационных системах персональных данных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й 05/к15/15  13.03.2015-16.03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ьможина Наталья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директора по УВР, учитель русского языка и лите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ысш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№ 742401090088, регист.номер 504 от 14.11.2014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ая деятельность  в условиях перехода на ФГОС общего образования» (руководители общеобразовательных учрежд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2 час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8206 от 07.12.2011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УМЦ г.Челябинс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зработка основной образовательной программы  образовательных организаций в соответствии с требованиями ФГОС общего образования» ( 18 часов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 Серия ФГОС ООП № 14-252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1 по 27.01. 2015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УМЦ г.Челябинс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 Внутренняя система оценки качества образования в соответствии с требованиями ФГОС: технологический аспект»  ( 6 часов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ертификат серия ФГОС МСОКО № 15-188   24.03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Челябинский государственный университет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ормативно- методическое обеспечение введения и реализации ФГОС среднего обще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16 часов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19.05.2015 по 20.05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П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ЦОКИО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Профессионально- педагогическая компетентность учителя при подготовке экспертов по проверке работ госу-дарственной итоговой аттестации в форме основного государственного экзамена ( ОГЭ) 36 часов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0442/ЭД 24.03.2016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О ДПО (ПК) Академия образования взрослых «Альтернатива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еализация федеральных государственных образовательных стандартов  основного общего и среднего общего образования по русскому языку и литератур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№ 14 046433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773 от 30.04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 .Челябинск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озможности модуля многоуровней системы оценки качества образования ( МСОКО)автоматизированной информационной системы « Сетевой город. Образование.( АС СГО) для организации внутреннй системы оценки качества образования ( ВСОКО)  в условиях реализации ФГОС Общего образования.»( 18 часов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01.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-0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 ДПО «РЦОКИО г.Челябинск»"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нутренняя система оценки качества образования образовательной организации. Управление в условиях изменяющегося законодательства» ( 24 час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2.02.2017г Удостоверение № 0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Окса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управления персонал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6 час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1658 от 24.11.2012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ысшая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О ДПО (ПК) Академия образования взрослых «Альтернатив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ров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основного и среднего общего образования по химии» (144 часа дистанционно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.2014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 0063007 от 28.02.2014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РЦОКИО г.Челябинск»"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ектно-целевое управление общеобразовательной организацией в условиях государственной итоговой аттестации» (24 час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15.02.2017 № 04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Людмил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ЧИППКР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формы и методы воспитательной работы в современном образовательном учреждении» (72 час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8360  от 26.11.10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« УМЦ г.Челябинск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ессиональная деятельность педагогических работников  при реализации федеральных государствен-ных образовательных стандартов общего образования» с 01.03.по29.03.2016г ( 108 учебных часов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6-087 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У ДПО «ЧИППКРО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еханизмы управления инновационным развитием образрвательных организаций» ( 36 часов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№ 03540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7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начальной школы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Татьяна Юрьевна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дагогическая деятельность в условиях перехода на федеральные государственные образовательные стандарты общего образов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72 ч. дистант)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2227 от 15.09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ПО»УМЦг.Челябинск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еподавания учебного курса « Основы религиозных культур и светской этики» ( 18 часов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№ 17-07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9.2017 по10.10.2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ина Елена Вяче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ая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г.Челябинс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очный семинар «Технологии разработки программ курсов внеурочной деятельности в соответствии с требованиями ФГОС общего образования» (6 часов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ФГОС ВД К/П №13-042 от 26.04.2013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ДПО (ПК) Академия образования  взросл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ьтернатив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едагогические технологии реализации федерального государственного образовательного стандарта начального общего образования» ( 144 час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14 0463026 от 31.10.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1.09 по 31.10.2015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расимчук Галина Николаевна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сшая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ЧИППКР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едагогическая деятельность учителя в условиях реализации профессионального стандарта ( начальное общее образование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35645 с13.02.по03.03.2017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ПО ЧИППКРО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Профессиональная деятельность педагога ( обучение) по модулю « Основы религиозных культур и светской этики» в условиях реализации федеральных государственных стандартов общего образования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№0350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1.2017 по 18.02.2017 ( 72 часа= 36 очно+36 заочно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вая 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Академия повышения квалификации и проф. переподготовки работников образ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ый курс «Содержательные и методические особенности учебного предмета ОРКиС» (начальное общее образование (16 часов). С использованием дистанционных технологий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ЧИППКРО №024642 от 24.05.2014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ЧИППКР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 Педагогическая деятельность учителя начальных классов в условиях перехода на ФГОС ОО « ( 72 час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№ 042020 от 24.03.2017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03.2017 по 24.03.2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ина Инна Ильгизов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ДПО ФГБОУ ВО « ЮУрГГПУ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едагогика и методика начального образования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 от 31.08.2017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ренова Юлия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( первая 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ЧИППКР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 Педагогическая деятельность учителя начальных классов в условиях перехода на ФГОС ОО « ( 72 час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9650 от 22.05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а Юлия 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молодой специалис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» УМЦг.Челябинск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ктуальные вопросы преподавания учебного курса « Основы религиозных культур и светской этики» в образовательной организа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№ 17-06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28.03 2017( 18 часов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 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,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сшая 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ДПО (ПК) Академия образования взрослых «Альтернатива» г.Кир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едагогические технологии реализации федерального государственного образовательного стандарта начального общего образования» ( 144 час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 0463031 от 31.10.2015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 по 31.10.2015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урова Гульшат Рафиков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основной  и старшей школы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английского языка</w:t>
            </w:r>
          </w:p>
        </w:tc>
      </w:tr>
      <w:tr>
        <w:trPr>
          <w:trHeight w:val="949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а Еле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Система оценивания планируемых результатов общего образования образовательная область « Филология»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0332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П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ЦОКИО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Профессионально- педагогическая компетентность учителя при подготовке экспертов по проверке работ государственной итоговой аттестации в форме основного государственного экзамена ( ОГЭ) 36 часов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0775/ЭД 05.04.2016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О ДПО (ПК) Академия образования взрослых «Альтернатива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еализация федеральных государственных образовательных стандартов  основного общего и среднего общего образования по иностранным языкам «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 04643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 773 от 30.04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ветлан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ДПО (ПК) Академия образования взрослых «Альтернатива» г.Кир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еализация федеральных государственных образовательных стандартов основного общего и среднего общего образования по иностранным языкам» ( 144 час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 04630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31.10.2015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 по 31.10.2015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рина Ирина Юрье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английского языка,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вая 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Теория и методика преподавания учебного предмета «иностранный язык» в условиях введения ФГОС общего образования» (72ч очно-)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№ 0434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9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УМЦ г.Челябинс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проектирования и оценивания метапредметных результатов в соответсвии с требованиями ФГОС общего образования» ( 18 часов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 Серия ФГОС ПР М/П № 14-21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1 по 27.01. 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П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ЦОКИО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Профессионально- педагогическая компетентность учителя при подготовке экспертов по проверке работ государственной итоговой аттестации в форме основного государственного экзамена ( ОГЭ) 36 часов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0780/ЭД 05.04.2016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бицкая Мария Вячеслав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, молодой 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П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ЦОКИО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вершенствование  профессионально значимых компетентной  педагога – участника проведения государственной итоговой аттестации обучающихся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00312 от 20.04.2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русского языка и литературы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шина Светл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итель русского языка и литературы.  (Высшая  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АЙ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титут информационных технологий «АйТи» г. Моск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ЭОР в процессе обучения в основной школе по русскому языку и литературе» (108 часов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411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1.2012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ДПО (ПК) Академия образования взрослых «Альтернатива» г.Кир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основного и среднего общего образования по русскому языку и литературе» (144 часа дистанционно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-30.06.2014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г. № 871 14  0063271 от 30.06.2014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П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ЦОКИО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Профессионально- педагогическая компетентность учителя при подготовке экспертов по проверке работ государственной итоговой аттестации в форме основного государственного экзамена ( ОГЭ) 36 часов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0457/ЭД 24.03.2016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рина Викторо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рвая ,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ория и методика преподавания учебного предмета «Русский язык» и «Литература» в условиях введения ФГОС общего образования». (108 ч.= 72ч очно+36ч дист.)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1 по 11.02.2017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34907 от 11.02.2017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е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тлана Вале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ППО «Учебный центр «Бюджет» г. Москва,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 и активные методы обучения и воспитания в условиях реализации ФГОС (по уровням образования и предметным областям)» по предметной области «Русский язык и литература» (108 часов)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0499617 от 29.06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 г. Петрозаводс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ционно-коммуникационные технологии в образовательном пространстве ФГОС» (108 часов дистанционно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т 11.09.2015 № 10-1-19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0-1-192 от 11.09.2015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физики, математики, информатики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енко Антон Валер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ой специалист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Оль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ысшая ,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АЙ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титут информационных технологий «АйТи» г. Москва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пользование ЭОР в процессе обучения в основной школе по математике» (108 часов)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404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9.11.2012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ДПО (ПК) Академия образования взрослых «Альтернатива» г.Кир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основного и среднего общего образования по математике» (144 часа дистанционно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-30.06.2014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г. № 1424 14  0064098 от 30.06.2014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акова И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ервая 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ДПО ЧИППКР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еория  и методика преподавания учебных предметов области «Математика и информатика» в  условиях введения ФГОС общего образования» (108 ч.= 72ч очно+36ч дист.)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 -18.11.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03112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18.11.2016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кова Елена Никола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очкина Дарья Виктор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ервая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УМЦ г.Челябинс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урсы развития образовательной среды урока» (автор Третьяков П.И.)- 40 часов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4-08.11.2013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б/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13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УМЦ г.Челябинс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пция математического образования (перспективы  развития современного математического образования)» (8 часов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тификат Серия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№ 14-043 от 25.09.2014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усратуллина Ирин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лександровн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ысшая 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ЧИППКРО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учебного предмета « информатика2 в условиях введения федеральных государственных образовательных стандартов общего образования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043386 от 23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9 по 23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7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ЦОКиИО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 педагогическая компетентность учителей- предметников  при подготовке экспертов по проверке работ государственной итоговой аттестации  в форме основного государственного экзамена» ( 36 часов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163/эд от 03.03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АПК И ППР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Здоровье и безопасность обучающихся в мире компьютерных технологий  и интернет» ( 72 часа),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-12453/б 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« Учебный центр АСТА инфор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персонаьных данных при обработке информационных системах персональных данных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й 10/к09/15  17.02.2015-24.02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ителя биологии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хайлова Елена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ексеевна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ая,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 учебного предмета « Биология» в условиях введения федеральных государственных образовательных стандартов  общего образова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37 459 от 17.06.2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технологии </w:t>
            </w:r>
          </w:p>
        </w:tc>
      </w:tr>
      <w:tr>
        <w:trPr>
          <w:trHeight w:val="4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гаев Евгений Олегови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технологии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омыцина Юлия Сергеевна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ервая 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 ЧИППКР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едагогическая деятельность  учителей естественно- математических дисциплин в условиях перехода на ФГОС общего образова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№ м 605 2013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истории и обществознания 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лаева Наталья Михайло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и обществознания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атегории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 ЧИППКР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ессиональная деятельность педагога ( обучение) по учебному предмету « Обществознание (5-11 классы)  в условиях реализации федеральных государственных образовательных стандартов общего образования» ( 108 часов,72 часа очная+36 дистанционно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34462 от11.02.2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ессиональная деятельность педагога ( обучение) по учебному предмету « История «(5-11 классы)  в условиях реализации федеральных государственных образовательных стандартов общего образования» ( 108 часов,72 часа очная+36 дистанционно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37224 от 29.04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3.04.2017 по 29.04.2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исамова Мария Александровна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и обществознания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ой специалист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физической культуры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итникова Ларис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натольевн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высшая ,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Педагогическая деятельность  учителей физической культуры в условиях введения федеральных государственных образовательных стандартов общего образования». (108 ч.= 72ч очно+36ч дист.)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038690 от 05.05.2017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4.2017 по 05.05.2017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икеева Татьян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натольевн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Учитель физической культуры ( первая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ДПО (ПК) Академия образования  взросл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Альтернатива» г.Киров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еализация федеральных государственных образовательных стандартов основного общего и среднего общего образования по физической культу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44 час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14 0064982 № 2615 от 31.12.2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музыки , МХК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това Марина Владимир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 и МХК (высшая,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ессиональная деятельность педагога (обучение) по учебному предмету « Музыка» (1-8 классы) в условиях реализации федеральных государственных стандартов» (72 часа 36 часов очно+ 36 дистанционно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 по 18.02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035564 от 18.02.2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структурного подразделения ( горбольница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шова Людмила Никола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ысш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еория и методика преподавания учебных предметов  предметной области « Математика и информатика « в условиях введения ФГОС ООО» ( 108 ч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2.2015 по 27.02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35 от 27.02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Анна Каип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молодо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едагогические работники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ырянова Светлана Сергеевна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 ОБ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бразовательная организация Учебно-кадровый центр ПЕРСПЕКТИВ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ся к проверкам по охране труда * час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ОБЖ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едагогическая деятельность учителей,преподавателей основ безопасности жизнедеятельности в условиях введения федеральных государственных образовательных стандартов общего образования» (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35732 с 13.02.2017 по 03.03.2017г ( 72 часа= 36 очно+36 дистанционно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оия и практика проведения современного урока ОБЖ по УМК издательства « Просвещение»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участника семинара ( 5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Теория и методика преподавания учебного предмета  география» в условиях введения федеральных государственных образовательных стандартов общего образован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72 час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 №01163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ПО « УМЦ Г.Челябинск»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рганизация и осуществление экспертной деятельности по аттестации педагогических работников в условиях реализации ФГОС» ( 18 часов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ю03юпо 5.04.2016  .Удостоверение № 16-0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евич Вик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в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держание и методы психолого-педагогического сопровождения образовательного процесс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7.10-19.10.13г)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6460 от 19.10.2013г (72ч= 36очно+36дистан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УМЦ г.Челябинс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результаты экспериментального перехода на ФГОС детей с ОВЗ» (8 часов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ОВЗ № 14-041 от 25.09.2014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УМЦ г.Челябинс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зработка основной образовательной программы  образовательных организаций в соответсвии с требованиями ФГОС общего образования» ( 18 часов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 Серия ФГОС ООП № 14-241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1 по 27.01. 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ВПО «ЮурГУ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школьной дезадаптации» ( 72 час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14000047769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по 16.03.2015г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ДПО «РЦОКИО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сихолого-педагогическое сопровождение процедур оценивания результатов индивидуальных достижений обучающихся» ( 24ч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03.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312 06.02.2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Елена Ю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«ЧИППКРО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 Содержание и технологии дополнительного образования детей в условиях реализации современной модели образования» ( 72 час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30617 от 02.09.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ИЗО, черче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вая 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О ДПО (ПК) Академия образования  взросл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Альтернатива» г.Киров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еализация федеральных государственных образовательных стандартов основного общего и среднего общего образования по искусству ( музыка, изо).    ( 144 часа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14 0064975 № 2608 от 31.12.2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госова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ргарита 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кторовна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Педагог-библиотекарь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ервая 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УМЦ Ленинского р-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одульного курса «Технология учета документационного фонда библиотеки образовательного учреждения» (18 часов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Современные информационные технологии в профессиональной деятельности школьного библиотекаря» </w:t>
            </w:r>
            <w:r>
              <w:rPr>
                <w:sz w:val="20"/>
                <w:szCs w:val="20"/>
              </w:rPr>
              <w:t xml:space="preserve">(108 ч.= 72ч очно+36ч дист.)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3.04.2017 по 21.04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7015  от 21.04.201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скобойников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ей Андреевич 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( 17.03.1987. 3г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 xml:space="preserve">Педагог дополнительного образования, соответсвие занимаемой должности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ЧИППКР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</w:t>
            </w:r>
            <w:r>
              <w:rPr>
                <w:sz w:val="19"/>
                <w:szCs w:val="19"/>
              </w:rPr>
              <w:t>одержание и технологии дополнительного образования детей в условиях реализации современной модели образования» с 16.02.2015 по 27.02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№ 2609 27.2.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9:00Z</dcterms:created>
  <dc:creator>Нина Дмитриевна</dc:creator>
  <dc:description/>
  <dc:language>en-US</dc:language>
  <cp:lastModifiedBy>Наталья Владимировна</cp:lastModifiedBy>
  <cp:lastPrinted>2017-07-12T08:38:00Z</cp:lastPrinted>
  <dcterms:modified xsi:type="dcterms:W3CDTF">2017-10-17T12:39:00Z</dcterms:modified>
  <cp:revision>2</cp:revision>
  <dc:subject/>
  <dc:title>Утверждаю:</dc:title>
</cp:coreProperties>
</file>